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取毕业证书、硕士学位证书委托书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YYYYYYYY</w:t>
      </w:r>
      <w:r>
        <w:rPr>
          <w:sz w:val="28"/>
          <w:szCs w:val="28"/>
        </w:rPr>
        <w:t>，因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原因，不能亲自领取毕业证书和学位证书。现自愿委托某某某（证件号码为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）代领本人的毕业证书和硕士学位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造成的一切后果由本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5:00Z</dcterms:created>
  <dc:creator>微软用户</dc:creator>
  <dc:description/>
  <dc:language>en-US</dc:language>
  <cp:lastModifiedBy>DELL</cp:lastModifiedBy>
  <dcterms:modified xsi:type="dcterms:W3CDTF">2023-06-27T05:23:30Z</dcterms:modified>
  <cp:revision>4</cp:revision>
  <dc:subject/>
  <dc:title>领取学位证书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73A57286C4BC282ED9F9154E32A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