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公共管理硕士（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MPA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）学位论文开题报告格式规范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题目及关键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题目：清楚地表达论文想要研究的中心议题；题目必须简明扼要，字数不超过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字（含副标题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关键词：能覆盖论文主要内容的通用词，一般为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主要研究问题、研究背景和意义、研究线索和思路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研究要有一定的实用价值或理论意义；论文要有明确具体的研究对象和研究范围。研究对象不能有多个，研究范围要具体，研究线索和思路要清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文献综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综述应符合以下要求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Times New Roman" w:hAnsi="Times New Roman" w:eastAsia="宋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的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是与所研究的问题相关联的文献，范围不能太大。如，研究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公共财政支出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，文献综述就应该是关于公共财政支出方面的，不能笼统地作公共财政预算甚至公共财政管理的文献综述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）要对文献进行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。即：对与研究问题相关的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进行总结、分类和归纳；对已有的研究成果进行分析、评述，指出解决了哪些问题（贡献），有什么局限性（不足）；点明本论文要解决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研究方法</w:t>
      </w:r>
    </w:p>
    <w:p>
      <w:pPr>
        <w:pStyle w:val="Normal"/>
        <w:widowControl/>
        <w:spacing w:lineRule="auto" w:line="360"/>
        <w:ind w:firstLine="468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要有明确的研究方法。对资料的运用、分析与评价要科学、合理。不能简单地堆积，要对资料进行系统的鉴别、综合、整理与分析，并提出个人的见解及评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写作大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列出章、节、目，并要有相关的描述性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参考文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写作进度安排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1:00Z</dcterms:created>
  <dc:creator>lihuiyuan</dc:creator>
  <dc:description/>
  <dc:language>en-US</dc:language>
  <cp:lastModifiedBy>豆荚</cp:lastModifiedBy>
  <dcterms:modified xsi:type="dcterms:W3CDTF">2021-12-09T02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B72C32654A28A3602B3E10431549</vt:lpwstr>
  </property>
  <property fmtid="{D5CDD505-2E9C-101B-9397-08002B2CF9AE}" pid="3" name="KSOProductBuildVer">
    <vt:lpwstr>2052-11.1.0.11115</vt:lpwstr>
  </property>
</Properties>
</file>