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Arial" w:hAnsi="Arial" w:cs="Arial"/>
          <w:b/>
          <w:b/>
          <w:bCs/>
          <w:color w:val="CC3300"/>
          <w:kern w:val="2"/>
          <w:sz w:val="24"/>
          <w:szCs w:val="24"/>
        </w:rPr>
      </w:pPr>
      <w:r>
        <w:rPr>
          <w:rFonts w:ascii="Arial" w:hAnsi="Arial" w:cs="Arial"/>
          <w:b/>
          <w:bCs/>
          <w:color w:val="CC3300"/>
          <w:kern w:val="2"/>
          <w:sz w:val="24"/>
          <w:szCs w:val="24"/>
        </w:rPr>
        <w:t>公共管理硕士（</w:t>
      </w:r>
      <w:r>
        <w:rPr>
          <w:rFonts w:cs="Arial" w:ascii="Arial" w:hAnsi="Arial"/>
          <w:b/>
          <w:bCs/>
          <w:color w:val="CC3300"/>
          <w:kern w:val="2"/>
          <w:sz w:val="24"/>
          <w:szCs w:val="24"/>
        </w:rPr>
        <w:t>MPA</w:t>
      </w:r>
      <w:r>
        <w:rPr>
          <w:rFonts w:ascii="Arial" w:hAnsi="Arial" w:cs="Arial"/>
          <w:b/>
          <w:bCs/>
          <w:color w:val="CC3300"/>
          <w:kern w:val="2"/>
          <w:sz w:val="24"/>
          <w:szCs w:val="24"/>
        </w:rPr>
        <w:t>）学位论文开题报告格式规范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题目及关键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题目：清楚地表达论文想要研究的中心议题；题目必须简明扼要，字数不超过</w:t>
      </w: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个字（含副标题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关键词：能覆盖论文主要内容的通用词，一般为</w:t>
      </w: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3—5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主要研究问题、研究背景和意义、研究线索和思路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论文研究要有一定的实用价值或理论意义；论文要有明确具体的研究对象和研究范围。研究对象不能有多个，研究范围要具体，研究线索和思路要清晰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文献综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文献综述应符合以下要求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(1)“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综述的文献”是与所研究的问题相关联的文献，范围不能太大。如，研究“公共财政支出”，文献综述就应该是关于公共财政支出方面的，不能笼统地作公共财政预算甚至公共财政管理的文献综述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（</w:t>
      </w: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）要对文献进行“综述”。即：对与研究问题相关的“文献”进行总结、分类和归纳；对已有的研究成果进行分析、评述，指出解决了哪些问题（贡献），有什么局限性（不足）；点明本论文要解决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研究方法</w:t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论文要有明确的研究方法。</w:t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对资料的运用、分析与评价要科学、合理。不能简单地堆积，要对资料进行系统的鉴别、综合、整理与分析，并提出个人的见解及评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写作大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列出章、节、目，并要有相关的描述性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参考文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Arial"/>
          <w:bCs/>
          <w:color w:val="333333"/>
          <w:kern w:val="0"/>
          <w:sz w:val="24"/>
          <w:szCs w:val="24"/>
        </w:rPr>
        <w:t>、写作进度安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51:00Z</dcterms:created>
  <dc:creator>lihuiyuan</dc:creator>
  <dc:description/>
  <dc:language>en-US</dc:language>
  <cp:lastModifiedBy>lihuiyuan</cp:lastModifiedBy>
  <dcterms:modified xsi:type="dcterms:W3CDTF">2017-12-27T06:26:00Z</dcterms:modified>
  <cp:revision>1</cp:revision>
  <dc:subject/>
  <dc:title/>
</cp:coreProperties>
</file>