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1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4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5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5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4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研究生院培养处每学年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月、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dc:language>en-US</dc:language>
  <cp:lastModifiedBy>my</cp:lastModifiedBy>
  <cp:lastPrinted>2016-05-17T16:19:00Z</cp:lastPrinted>
  <dcterms:modified xsi:type="dcterms:W3CDTF">2019-11-26T02:35:32Z</dcterms:modified>
  <cp:revision>5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